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trHeight w:val="733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QUARTA CELEBRAZIONE ITALIANA DELLA GIORNATA MONDIALE DELLE EPATI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oma, 20 novembre 20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Biblioteca del Senato “Giovanni Spadolini” - Sala degli Atti parlament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a compilare, firmare e spedire a MA Provider Srl, al seguente numero di fax: 02-89098927 oppure scansionare ed inviare all’indirizzo di posta elettronica: segreteria@alleanzacontroepatite.it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e:</w:t>
            </w:r>
          </w:p>
        </w:tc>
        <w:tc>
          <w:tcPr>
            <w:tcW w:w="77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a: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3_2731774341"/>
            <w:bookmarkStart w:id="1" w:name="__Fieldmark__3_2731774341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Medico Chirurgo 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4_2731774341"/>
            <w:bookmarkStart w:id="3" w:name="__Fieldmark__4_2731774341"/>
            <w:bookmarkEnd w:id="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Specializzazione (specificare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6_2731774341"/>
            <w:bookmarkStart w:id="5" w:name="__Fieldmark__6_2731774341"/>
            <w:bookmarkEnd w:id="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Farmacista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7_2731774341"/>
            <w:bookmarkStart w:id="7" w:name="__Fieldmark__7_2731774341"/>
            <w:bookmarkEnd w:id="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Ospedaliero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8_2731774341"/>
            <w:bookmarkStart w:id="9" w:name="__Fieldmark__8_2731774341"/>
            <w:bookmarkEnd w:id="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Territoriale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9_2731774341"/>
            <w:bookmarkStart w:id="11" w:name="__Fieldmark__9_2731774341"/>
            <w:bookmarkEnd w:id="1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Altro (specificare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di nasci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di nascit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uttura di lavor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e alla gestione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per 5 anni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Marradi, 3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prega di segnalare eventuali esigenze alimentari (es. allergie, intolleranze, scelte alimentari vegetariane o vegane, etc.) all’atto dell’iscrizione.</w:t>
      </w:r>
    </w:p>
    <w:sectPr>
      <w:headerReference w:type="default" r:id="rId2"/>
      <w:type w:val="continuous"/>
      <w:pgSz w:w="11906" w:h="16838"/>
      <w:pgMar w:left="709" w:right="849" w:gutter="0" w:header="568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sz w:val="48"/>
              <w:lang w:val="en-US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PARTECIPANTE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6:00Z</dcterms:created>
  <dc:creator>User</dc:creator>
  <dc:description/>
  <cp:keywords/>
  <dc:language>en-US</dc:language>
  <cp:lastModifiedBy>Dario Lidonnici</cp:lastModifiedBy>
  <cp:lastPrinted>2014-09-25T17:07:00Z</cp:lastPrinted>
  <dcterms:modified xsi:type="dcterms:W3CDTF">2014-09-25T15:07:00Z</dcterms:modified>
  <cp:revision>4</cp:revision>
  <dc:subject/>
  <dc:title>VALUTAZIONE IN INGRESSO</dc:title>
</cp:coreProperties>
</file>